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r-HR"/>
        </w:rPr>
        <w:instrText xml:space="preserve"> HYPERLINK "http://www.udruga-srma.hr/include/multimedia/126/1515_prijedlozi_udruga_za_pravilnik_kriterija_grad_sinj_uze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hr-HR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32. Zakona o udrugama („Narodne novine“, broj NN 74/14, 70/17) i članka 32. Statuta Grada Šibenika („Službeni glasnik Grada Šibenika“ broj 8/10, 5/12, 2/13 i 02/18) Gradsko vijeće Grada Šibenika na 7. sjednici održanoj 16. svibnja 2018. donosi</w:t>
      </w:r>
      <w:r>
        <w:rPr>
          <w:sz w:val="24"/>
          <w:szCs w:val="24"/>
          <w:rFonts w:eastAsia="Times New Roman" w:cs="Times New Roman" w:ascii="Times New Roman" w:hAnsi="Times New Roman"/>
          <w:lang w:eastAsia="hr-HR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udruga-srma.hr/include/multimedia/126/1515_prijedlozi_udruga_za_pravilnik_kriterija_grad_sinj_uze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r-HR"/>
        </w:rPr>
        <w:instrText xml:space="preserve"> HYPERLINK "http://www.udruga-srma.hr/include/multimedia/126/1515_prijedlozi_udruga_za_pravilnik_kriterija_grad_sinj_uze.pdf" \l "page=2"</w:instrText>
      </w:r>
      <w:r>
        <w:rPr>
          <w:sz w:val="24"/>
          <w:szCs w:val="24"/>
          <w:rFonts w:eastAsia="Times New Roman" w:cs="Times New Roman" w:ascii="Times New Roman" w:hAnsi="Times New Roman"/>
          <w:lang w:eastAsia="hr-HR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r>
        <w:rPr>
          <w:sz w:val="24"/>
          <w:szCs w:val="24"/>
          <w:rFonts w:eastAsia="Times New Roman" w:cs="Times New Roman" w:ascii="Times New Roman" w:hAnsi="Times New Roman"/>
          <w:lang w:eastAsia="hr-HR"/>
        </w:rPr>
        <w:fldChar w:fldCharType="end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instrText xml:space="preserve"> HYPERLINK "http://www.udruga-srma.hr/include/multimedia/126/1515_prijedlozi_udruga_za_pravilnik_kriterija_grad_sinj_uze.pdf" \l "page=2"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fldChar w:fldCharType="separate"/>
      </w:r>
      <w:bookmarkStart w:id="0" w:name="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AVILNIK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hr-HR"/>
        </w:rPr>
        <w:fldChar w:fldCharType="end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 uvjetima i kriterijima za dodjelu sredstava iz Proračuna Grada Šibenik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za udruge umirovljenika grada Šibenik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om Odlukom utvrđuju se uvjeti i kriteriji za dodjelu sredstava za udruge umirovljenika grada Šibenika s ciljem promicanja zdravstvene zaštite starijih i nemoćni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ufinancirat će se usluga boravka i liječenja umirovljenika s teritorijalnog područja grada Šibenika u toplicama, rehabilitacijskim centrima i lječilištim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znos sufinanciranja određuje se Proračunom Grada Šibenika za svaku proračunsku godinu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3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d Šibenik objavljuje za svaku proračunsku godinu Poziv za dostavu prijava za sufinanciranje usluga boravka i liječenja umirovljenika s administrativnog područja grada Šibenik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financirat će se one udruge umirovljenika koje su dostavile svoju prijavu u cijelosti i u rok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 gradskog Proračuna bit će sufinancirani boravci i liječenje umirovljenika iz članka 2. ako udruga umirovljenika zadovolji sljedeće uvjet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druga umirovljenika mora biti registrirana na području grada Šibenik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druga mora imati više od 100 članova umirovljenika s administrativnog područja grada Šibenika u godini za koju se dodjeljuju sredstv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usluge boravka i liječenja moraju biti pružene u toplicama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rehabilitacijskim centrima i lječilištima na području Republike Hrvatske odnosno Europskog gospodarskog prostora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eće se sufinancirati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potpune i nepravodobno dostavljene prijave i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druge koje ne zadovoljavaju uvjete iz članka 4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6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donačelnik internom odlukom imenuje Povjerenstvo koje je zaduženo za raspisivanje poziva i pregled zaprimljenih prijav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 7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d Šibenik objavljuje javne pozive za dodjelu financijskih sredstava jednom godišnje na službenoj internetskoj stranici  i oglasnoj ploči Grada Šibenika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tekstu javnog poziva i uputama za prijavu Grad Šibenik će utvrditi jasne uvjete poziva, tko se može prijaviti, kako se prijaviti, koji je rok za prijavu, postupak ugovaranja, način korištenja sredstava te način izvještavanja o namjenskom korištenju sredstava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 8.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ok za podnošenje prijava je najmanje 15 dana od dana objavljivanja Poziva na službenoj    internetskoj stranici i oglasnoj ploči Grada Šibenik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likom prijave potrebno je dostavi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prijavnicu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presliku izvatka iz Registra udruga R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popis članova udruge sa administrativnog područja grada Šibenika 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izjavu o adresi lječilišta, rehabilitacijskog centra ili toplic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je će pružati uslugu liječenja umirovljenik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0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punjena prijavnica s prilozima dostavlja se do isteka roka iz članka 7. u zatvorenoj omotnici poštom ili predajom na adresu: Grad  Šibenik, Trg palih branitelja Domovinskog rata 1, 22000 Šibenik, s napomenom ''Ne otvarati“, i naznakom: „Prijava za sufinanciranje usluga boravka i liječenja umirovljenika“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kon ocjenjivanja svih prijava Povjerenstvo za dodjelu sredstava Gradonačelniku Grada Šibenika dostavlja prijedlog za financiranje odabranih prijav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donačelnik Grada Šibenika donosi Zaključak o sufinanciranju usluge iz članka 2., koji se objavljuje na službenoj internetskoj stranici i oglasnoj ploči Grada Šibenika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redstva iz članka 2. dodjeljuju se u jednakom iznosu udrugama koje zadovolje kriterije iz članka 4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 Gradonačelnika o dodjeli sredstava je konačan i na takav zaključak prijavitelji nemaju pravo prigovo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Normal"/>
        <w:autoSpaceDE w:val="false"/>
        <w:ind w:left="2832" w:firstLine="708"/>
        <w:rPr>
          <w:rFonts w:ascii="Times New Roman" w:hAnsi="Times New Roman" w:eastAsia="Times New Roman" w:cs="Times New Roman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ma Javnog poziva dostavljaju se pisane obavijesti o dodijeljenim financijskim sredstvim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Šibenik i udruga kojoj su dodijeljena financijska sredstva sklapaju ugovor o sufinanciranju kojim se uređuju međusobna prava i obveze (iznos sufinanciranja, način isplate, način trošenja sredstava, dinamika izvješćivanja o utrošku sredstava, obveze u slučaju nenamjenskog trošenja sredstava, obveza vraćanja neutrošenih sredstava i drugo).</w:t>
      </w:r>
      <w:r>
        <w:rPr/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Članak 1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om i pozivom će biti definirano da u godini za koju su odobrena sredstva član udruge s administrativnog područja grada Šibenika može ostvariti pravo sufinanciranja boravka i liječenja jednom i to u visini od maksimalno 300 kun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Članak 1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redstva iz članka 2. moraju se namjenski utrošiti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U roku od 30 dana od završetka boravka i liječenja u toplicama i lječilištima korisnik sredstava dužan je dostaviti Gradu Šibeniku dokumentaciju kojom dokazuje namjensko korištenje sredstava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ružatelj usluge liječenja i rehabilitacije dužan je Gradu Šibeniku dostaviti popis članova udruge koji su koristili pravo liječenja i rehabilitacije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zaprimljena sredstva ne koriste namjenski primatelj je dužan navedena sredstva vratiti Gradu Šibenik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8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Odluka stupa na snagu danom osmog dana od dana objave u „Službenom glasniku Grada Šibenika“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ArialMT;Arial Unicode MS" w:cs="Times New Roman"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  <w:t>KLASA : 400-06/18-01/09</w:t>
      </w:r>
    </w:p>
    <w:p>
      <w:pPr>
        <w:pStyle w:val="Normal"/>
        <w:jc w:val="left"/>
        <w:rPr>
          <w:rFonts w:ascii="Times New Roman" w:hAnsi="Times New Roman" w:eastAsia="ArialMT;Arial Unicode MS" w:cs="Times New Roman"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sz w:val="24"/>
          <w:szCs w:val="24"/>
          <w:lang w:eastAsia="hr-HR"/>
        </w:rPr>
        <w:t>URBROJ : 2182/01-02/1-18-2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ibenik, 16. svibnja 201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DSKO VIJEĆE GRADA ŠIBENI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EDSJEDNIK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 xml:space="preserve"> dr.sc. Dragan Zlatović, v.r.</w:t>
        <w:tab/>
        <w:t xml:space="preserve">             </w:t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Bookman Old Style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Bookman Old Style" w:hAnsi="Bookman Old Style" w:cs="Bookman Old Style"/>
    </w:rPr>
  </w:style>
  <w:style w:type="character" w:styleId="PodnojeChar">
    <w:name w:val="Podnožje Char"/>
    <w:qFormat/>
    <w:rPr>
      <w:rFonts w:ascii="Bookman Old Style" w:hAnsi="Bookman Old Style" w:cs="Bookman Old Style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200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8:00Z</dcterms:created>
  <dc:creator>Živana</dc:creator>
  <dc:description/>
  <cp:keywords/>
  <dc:language>en-US</dc:language>
  <cp:lastModifiedBy>Mira Vudrag Kulić</cp:lastModifiedBy>
  <cp:lastPrinted>2018-05-07T09:20:00Z</cp:lastPrinted>
  <dcterms:modified xsi:type="dcterms:W3CDTF">2018-05-14T10:24:00Z</dcterms:modified>
  <cp:revision>7</cp:revision>
  <dc:subject/>
  <dc:title/>
</cp:coreProperties>
</file>